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2247265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4" r="-1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BEZPEČNOSTNÍ LIST</w:t>
      </w:r>
    </w:p>
    <w:p>
      <w:pPr>
        <w:pStyle w:val="Normal"/>
        <w:widowControl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SSO NUTO H 150</w:t>
      </w:r>
    </w:p>
    <w:p>
      <w:pPr>
        <w:pStyle w:val="Normal"/>
        <w:widowControl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um vydání/revize: 23.5.2004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IDENTIFIKACE LÁTKY NEBO PŘÍPRAVKU A VÝROBCE NEBO DOVOZC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ZEV VÝROBKU: ESSO NUTO H 15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DENTIFIKACE VÝROBCE/DOVOZCE: </w:t>
      </w:r>
    </w:p>
    <w:p>
      <w:pPr>
        <w:pStyle w:val="Normal"/>
        <w:widowControl w:val="false"/>
        <w:ind w:left="720" w:firstLine="720"/>
        <w:rPr/>
      </w:pPr>
      <w:r>
        <w:rPr>
          <w:rFonts w:cs="Courier New" w:ascii="Courier New" w:hAnsi="Courier New"/>
        </w:rPr>
        <w:tab/>
        <w:t xml:space="preserve">ExxonMobil Lubricants </w:t>
      </w:r>
      <w:r>
        <w:rPr>
          <w:rFonts w:cs="Courier New" w:ascii="Courier New" w:hAnsi="Courier New"/>
          <w:lang w:val="en-US"/>
        </w:rPr>
        <w:t>&amp;</w:t>
      </w:r>
      <w:r>
        <w:rPr>
          <w:rFonts w:cs="Courier New" w:ascii="Courier New" w:hAnsi="Courier New"/>
        </w:rPr>
        <w:t xml:space="preserve"> Specialties Europe</w:t>
      </w:r>
    </w:p>
    <w:p>
      <w:pPr>
        <w:pStyle w:val="Normal"/>
        <w:widowControl w:val="false"/>
        <w:ind w:left="720" w:firstLine="720"/>
        <w:rPr/>
      </w:pPr>
      <w:r>
        <w:rPr>
          <w:rFonts w:cs="Courier New" w:ascii="Courier New" w:hAnsi="Courier New"/>
        </w:rPr>
        <w:tab/>
        <w:t xml:space="preserve">Division of ExxonMobil Petroleum </w:t>
      </w:r>
      <w:r>
        <w:rPr>
          <w:rFonts w:cs="Courier New" w:ascii="Courier New" w:hAnsi="Courier New"/>
          <w:lang w:val="en-US"/>
        </w:rPr>
        <w:t>&amp;</w:t>
      </w:r>
      <w:r>
        <w:rPr>
          <w:rFonts w:cs="Courier New" w:ascii="Courier New" w:hAnsi="Courier New"/>
        </w:rPr>
        <w:t xml:space="preserve"> Chemical</w:t>
      </w:r>
    </w:p>
    <w:p>
      <w:pPr>
        <w:pStyle w:val="Normal"/>
        <w:widowControl w:val="false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olderdijkweg 3</w:t>
      </w:r>
    </w:p>
    <w:p>
      <w:pPr>
        <w:pStyle w:val="Normal"/>
        <w:widowControl w:val="false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B-2030 Antwerpen, Belgium</w:t>
      </w:r>
    </w:p>
    <w:p>
      <w:pPr>
        <w:pStyle w:val="Normal"/>
        <w:widowControl w:val="false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el.: +31 76 529 2362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LEFONNÍ ČÍSLO PRO MIMOŘÁDNÉ SITUACE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xikologické informační středisko, Na Bojišti 1, 128 08 Praha 2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l.: +420 224 919 293, +420 224 915 402, +420 224 914 575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RČENO PRO POUŽITÍ: Hydraulický olej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INFORMACE O SLOŽENÍ PŘÍPRAVKU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EMICKÁ PODSTATA: Hluboce rafinované ropné produkty a aditiv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ÁTKY, KTERÉ MUSÍ BÝT CELKOVĚ UVEDENY V BEZPEČNOSTNÍM LISTU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ádné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3. ÚDAJE O NEBEZPEČNOSTI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ind w:righ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to přípravek není klasifikován jako nebezpečný podle zákona č. 356/2003 Sb. o chemických látkách a chemických přípravcích a souvisejících předpisů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ŽNÉ NEPŘÍZNIVÉ ÚČINKY NA ZDRAVÍ ČLOVĚKA A ŽIVOTNÍ PROSTŘEDÍ: </w:t>
      </w:r>
    </w:p>
    <w:p>
      <w:pPr>
        <w:pStyle w:val="Normal"/>
        <w:widowControl w:val="false"/>
        <w:ind w:left="540" w:right="153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 běžných podmínek použití není tento přípravek zdraví nebezpečný.  Nadměrná expozice může vést k podráždění očí, kůže nebo dýchacích cest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ší nepříznivé účinky na zdraví člověka/toxikologické informace jso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vedeny v oddíle 11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ZNÁMKA:  Tento výrobek se nesmí bez odborné rady používat pro jiné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účel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POKYNY PRO PRVNÍ POMOC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I ZASAŽENÍ OČÍ: Pečlivě vypláchněte vodou.  Pokud podráždě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řetrvává, přivolejte lékaře.</w:t>
      </w:r>
    </w:p>
    <w:p>
      <w:pPr>
        <w:pStyle w:val="Normal"/>
        <w:widowControl w:val="false"/>
        <w:ind w:left="630" w:right="126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ŘI STYKU S KŮŽÍ: Místa, která se dostala ke styku s látkou, umyjte vodou a mýdlem.  Svlékněte a vyperte oděv nasáklý olejem. Postižená místa omyjte. NENOSTE běžný oděv nasáklý přípravkem. </w:t>
      </w:r>
    </w:p>
    <w:p>
      <w:pPr>
        <w:pStyle w:val="Normal"/>
        <w:widowControl w:val="false"/>
        <w:ind w:firstLine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ZOR NA POŠKOZENÍ ZPŮSOBENÁ VSTŘÍKNUTÍM DO KŮŽE:  Jestliže dojd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e vstříknutí přípravku buď do kůže nebo pod kůži nebo d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akékoliv části těla, musí dotyčnou osobu okamžitě prohlédnout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lékař chirurgické ambulance bez ohledu na stav zranění nebo jeh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zsah.  I když jsou počáteční symptomy při vstříknutí do kůž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inimální nebo se vůbec neprojeví, může včasný chirurgický zákrok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vedený v prvních několika hodinách po nehodě výrazným způsobem</w:t>
      </w:r>
    </w:p>
    <w:p>
      <w:pPr>
        <w:pStyle w:val="Normal"/>
        <w:widowControl w:val="false"/>
        <w:ind w:left="630" w:right="1260" w:hanging="63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menšit následky poškozen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I NADÝCHÁNÍ: Neočekává se, že by způsoboval problémy.  Projeví-li s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šak podráždění dýchacího ústrojí, objeví-li se závratě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volnost nebo ztráta vědomí z důvodu nadměrné expozice param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bo mlhami, vyhledejte okamžitě lékařskou pomoc.  Dojde-li 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ástavě dechu, použijte dýchací přístroj nebo poskytněte dýchá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 úst do úst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I POŽITÍ: Nemělo by způsobovat problémy.  V případě nevolnost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yhledejte lékaře.  Nevyvolávejte zvracen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OPATŘENÍ PRO HASEBNÍ ZÁSAH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VHODNÁ HASIVA: Oxid uhličitý, pěna, suché chemické hasivo a vod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lha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VHODNÁ HASIVA: Nejsou uvedena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VLÁŠTNÍ OPATŘENÍ PRO HASEBNÍ ZÁSAH: Voda nebo pěna mohou způsobit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ěnění.  Na chlazení ohni vystavených nádob použijte vodu.  Vod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prcha se může použít na spláchnutí rozlité látky mimo míst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ystavení.  Zabraňte přiblížení uniklé látky k zápalným zdrojům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bo vniknutí roztoku do vodních toků, odpadních vod nebo zdrojů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itné vod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VLÁŠTNÍ OCHRANNÉ PROSTŘEDKY PRO HASIČE: V případě požáru v uzavřených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storách musí hasiči použít samostatný dýchací přístroj.</w:t>
      </w:r>
    </w:p>
    <w:p>
      <w:pPr>
        <w:pStyle w:val="Normal"/>
        <w:widowControl w:val="false"/>
        <w:ind w:left="630" w:right="72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VLÁŠTNÍ NEBEZPEČÍ POŽÁRU A VÝBUCHU: Stlačené výpary mohou vytvářet hořlavou směs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BEZPEČNÉ PRODUKTY HOŘENÍ: Kouř, dým, oxid uhelnatý, oxidy síry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ldehydy a jiné produkty hoření v případě nedokonalého spalován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 vzplanutí °C(F): &gt; 252 (486) (ASTM D-92)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imity hořlavosti (cca obj.% v ovzduší) - 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EL:  není relevantní,  UEL:  není relevantní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ZNAČENÍ NEBEZPEČNOSTI PODLE NFPA: Zdraví:0, Hořlavost:1, Reaktivita:  R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 OPATŘENÍ V PŘÍPADĚ NÁHODNÉHO ÚNIKU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ZNAMOVACÍ POSTUP: Úniky je nutno hlásit příslušným orgánům.  Tím jso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ístní odbor životního prostředí a požární sbor.  Jestliže dojd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e znečištění drenáží, vodních toků nebo spodní vody, je třeb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ontaktovat místní vodohospodářskou správu.  V případě nehody a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úniku na silnici je nutné uvědomit policii, požárníky a je-li t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nezbytné i místní vodohospodářskou správu.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ZPEČNOSTNÍ OPATŘENÍ V PŘÍPADĚ ÚNIKU NEBO ROZLITÍ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NIKNUTÍ DO PŮDY: Uzavřete zdroj a učiňte běžná bezpečnos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patření.  Podnikněte opatření na minimalizaci nepříznivých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účinků na spodní vodu.  Uniklou látku odčerpejte, případně použijt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ísek nebo jinou vhodnou absorpční látku a mechanicky j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dstraňte do nádob.  Pokud je to nutné, zlikvidujte zbytky látky v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ouladu s pokyny v oddíle 13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NIKNUTÍ DO VODNÍCH ZDROJŮ: Okamžitě zabraňte postupu uniklé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látky pomocí ráhen.  Upozorněte ostatní plavidla v blízkosti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nformujte přístav a ostatní příslušné úřady.  Příprave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dstraňte z hladiny odpěněním nebo použitím vhodného absorpčníh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ateriálu.  Povolí-li to příslušné orgány, může být přistoupeno 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užití vhodných disperzních činidel v případě, že je daný postup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oporučen předpisy pro případ úniku olej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VENTIVNÍ OPATŘENÍ PRO OCHRANU ŽIVOTNÍHO PROSTŘEDÍ: Zamezt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niknutí do kanalizace, vodních zdrojů nebo spodních vod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otyčné orgány uvědomte, zda byla kontaminována nebo j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ontaminována půda nebo vegetac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ZPEČNOSTNÍ OPATŘENÍ PRO OCHRANU OSOB: Viz oddíl 8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ind w:left="360" w:right="189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 POKYNY PRO ZACHÁZENÍ S LÁTKOU NEBO PŘÍPRAVKEM A SKLADOVÁNÍ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VLÁŠTNÍ POUŽITÍ: Hydraulický olej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CHÁZENÍ: Při prasknutí vysokotlakých potrubí může dojít 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niknutí výrobku pod kůži. V každém případě vyhledejte lékař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Žádné speciální požadavky kromě běžných hygienických návyků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alší informace o osobní ochraně v kapitole 8.</w:t>
      </w:r>
    </w:p>
    <w:p>
      <w:pPr>
        <w:pStyle w:val="Normal"/>
        <w:widowControl w:val="false"/>
        <w:ind w:left="630" w:right="162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KLADOVÁNÍ: Pokud přípravek nepoužíváte, skladujte jej v uzavřených nádobách.  Neskladujte v otevřených nebo neoznačených nádobách.  Skladujte z dosahu silných oxidačních činidel a hořlavých látek.  Neskladujte v blízkosti zdroje tepla, výboje jisker nebo ohně.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ZVLÁŠTNÍ OCHRANNÁ OPATŘENÍ: Zamezte rozstřikování nebo únikům z důvod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bezpečí uklouznut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ROVÁNÍ PRO PŘÍPAD PRÁZDNÝCH NÁDOB: Prázdné nádoby obsahují zadržené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bytky (kapalinu a/nebo páru) a mohou být nebezpečné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VYSTAVUJTE NÁDOBY TLAKU, NEŘEŽTE JE, NESVAŘUJTE, NESPÁJEJTE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PÁJEJTE, NEVRTEJTE A NEBRUŠTE, ANI JE NEVYSTAVUJTE HORKU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LAMENI, JISKRÁM, STATICKÉ ELEKTŘINĚ NEBO JINÝM ZÁPALNÝM ZDROJŮM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ÁDOBY MOHOU EXPLODOVAT A ZPŮSOBIT PORANĚNÍ NEBO SMRT.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pokoušejte se prázdnou nádobu znovu naplnit nebo vyčistit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tože zbytky látky lze jen ztěží odstranit. Prázdné sudy úplně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ysušit, zazátkovat a okamžitě vrátit k renovaci. Likvidovat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působem šetrným pro životní prostředí a v souladu s vládním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ředpis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. OMEZOVÁNÍ EXPOZICE LÁTKOU NEBO PŘÍPRAVKEM A OCHRANA OSOB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OZIČNÍ LIMITY:</w:t>
      </w:r>
    </w:p>
    <w:p>
      <w:pPr>
        <w:pStyle w:val="Normal"/>
        <w:widowControl w:val="false"/>
        <w:ind w:righ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oziční limity (PEL, NPK-P) dle Nařízení vlády č. 178/2001 Sb., kterým se stanoví podmínky ochrany zdraví zaměstnanců při práci:</w:t>
      </w:r>
    </w:p>
    <w:p>
      <w:pPr>
        <w:pStyle w:val="Normal"/>
        <w:widowControl w:val="false"/>
        <w:ind w:righ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zev látky (číslo CAS)</w:t>
        <w:tab/>
        <w:tab/>
        <w:tab/>
        <w:t xml:space="preserve"> </w:t>
        <w:tab/>
        <w:t>PEL (mg/m3)</w:t>
        <w:tab/>
        <w:tab/>
        <w:t>NPK-P (mg/m3)</w:t>
      </w:r>
    </w:p>
    <w:p>
      <w:pPr>
        <w:pStyle w:val="Normal"/>
        <w:widowControl w:val="false"/>
        <w:ind w:righ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leje minerální (aerosol)</w:t>
        <w:tab/>
        <w:tab/>
        <w:tab/>
        <w:t>5</w:t>
        <w:tab/>
        <w:tab/>
        <w:tab/>
        <w:t>1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ŠÍ EXPOZIČNÍ LIMITY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ůže-li dojít ke vzniku mlh/aerosolů, jsou doporučovány následující hodnoty: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 mg/m3 (olejová mlha) - ACGIH horní mez expozice (TLV)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mg/m3 (olejová mlha) - ACGIH mez krátkodobé expozice (STEL)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5 mg/m3 (olejová mlha) - OSHA povolená mez expozice (PEL)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MEZOVÁNÍ EXPOZIC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MEZOVÁNÍ EXPOZICE PRACOVNÍKŮ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ĚTRÁNÍ: Dochází-li ke tvorbě mlh, používejte odpovídající větrání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lokální ventilátor nebo uzávěry na kontrolu hodnot pod limity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xpozic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CHRANA DÝCHACÍCH ORGÁNŮ: Dochází-li ke tvorbě mlh nebo není-l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ajištěno patřičné větrání, používejte schválený respirátor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CHRANA OČÍ: Jestliže se výrobek může dostat do kontaktu s očima, j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utno nosit bezpečnostní brýle s bočními ochrannými štíty, anebo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chranné brýle chemického typu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CHRANA KŮŽE: Obvykle není nutná.  Existuje-li riziko opakovanéh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zstřiku nebo kontaktu s kůží, používejte rukavice odolné prot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lejům a/nebo další ochranné prostředky.  Vždy by měla být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održována pravidla dobré osobní hygien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MEZOVÁNÍ EXPOZICE ŽIVOTNÍHO PROSTŘED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z. oddíl 7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. INFORMACE O FYZIKÁLNÍCH A CHEMICKÝCH VLASTNOSTECH LÁTKY NEBO PŘÍPRAVKU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rakteristické fyzikální vlastnosti jsou uvedeny níže.  Specifické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tailní údaje najdete v technickém listě výrobku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ŠEOBECNÉ INFORMACE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KUPENSTVÍ: </w:t>
        <w:tab/>
        <w:tab/>
        <w:tab/>
        <w:t>Kapalin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ARVA: </w:t>
        <w:tab/>
        <w:tab/>
        <w:tab/>
        <w:tab/>
        <w:t>Jasně jantarová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ÁPACH: </w:t>
        <w:tab/>
        <w:tab/>
        <w:tab/>
        <w:tab/>
        <w:t>Mírný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PRÁH ZÁPACHU-ppm: </w:t>
        <w:tab/>
        <w:tab/>
        <w:t>není relevan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ŮLEŽITÉ INFORMACE PRO ZDRAVÍ,BEZPEČNOST A ŽIVOTNÍ PROSTŘEDÍ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H: </w:t>
        <w:tab/>
        <w:tab/>
        <w:tab/>
        <w:tab/>
        <w:tab/>
        <w:t xml:space="preserve">není relevantní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D VARU °C(F): </w:t>
        <w:tab/>
        <w:tab/>
        <w:tab/>
        <w:t>není relevan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D VZPLANUTÍ °C(F): </w:t>
        <w:tab/>
        <w:tab/>
        <w:t>&gt; 252 (486) (ASTM D-92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ŘLAVOST (pevný stav):</w:t>
        <w:tab/>
        <w:tab/>
        <w:t>není relevantní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SAMOZÁPALNOST °C(F): </w:t>
        <w:tab/>
        <w:tab/>
        <w:t xml:space="preserve">není relevantní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ÝBUŠNÉ VLASTNOSTI: </w:t>
        <w:tab/>
        <w:tab/>
        <w:t>není relevan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XIDAČNÍ VLASTNOSTI: </w:t>
        <w:tab/>
        <w:tab/>
        <w:t>není relevan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NZE PAR-mmHg 20 °C: </w:t>
        <w:tab/>
        <w:tab/>
        <w:t>&lt; 0.1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LATIVNÍ HUSTOTA, 15/4 C: </w:t>
        <w:tab/>
        <w:t>0.89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OZPUSTNOST VE VODĚ: </w:t>
        <w:tab/>
        <w:tab/>
        <w:t>zanedbatelná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OZDĚLOVACÍ KOEFICIENT: </w:t>
        <w:tab/>
        <w:t>&gt; 3.5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ISKOZITA PŘI 40 °C, cSt:   </w:t>
        <w:tab/>
        <w:t>150.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ISKOZITA PŘI 100 °C cSt:   </w:t>
        <w:tab/>
        <w:t>není relevan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USTOTA PAR: </w:t>
        <w:tab/>
        <w:tab/>
        <w:tab/>
        <w:t>&gt; 2.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YCHLOST ODPAŘOVÁNÍ: </w:t>
        <w:tab/>
        <w:tab/>
        <w:t>není relevan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ŠÍ INFORMACE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D TÁNÍ °C(F): </w:t>
        <w:tab/>
        <w:tab/>
        <w:tab/>
        <w:t xml:space="preserve">není relevantní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D TUHNUTÍ °C(F): </w:t>
        <w:tab/>
        <w:tab/>
        <w:t>--21 (-6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D MRAZU °C(F): </w:t>
        <w:tab/>
        <w:tab/>
        <w:tab/>
        <w:t>není stanoveno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DMSO EXTRAKT, IP-346 (OBJ.%): &lt;3, pouze pro minerální olej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ŠÍ TECHNICKÉ INFORMACE ZÍSKÁTE OD VAŠEHO OBCHODNÍHO ZÁSTUPC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 INFORMACE O STABILITĚ A REAKTIVITĚ LÁTKY NEBO PŘÍPRAVKU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BILITA (TERMÁLNÍ, SVĚTELNÁ, ATD.): Stabilní.</w:t>
      </w:r>
    </w:p>
    <w:p>
      <w:pPr>
        <w:pStyle w:val="Normal"/>
        <w:widowControl w:val="false"/>
        <w:ind w:left="630" w:right="117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MÍNKY, KTERÝM JE TŘEBA ZAMEZIT: Extrémní teploty a vysokoenergetické zápalné zdroj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SLUČITELNOST (LÁTKY A MATERIÁLY, S NIMIŽ VÝROBEK NESMÍ PŘIJÍT D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TYKU): Silná oxidační činidla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BEZPEČNÉ ROZKLADNÉ PRODUKTY: Při běžné teplotě se přípravek nerozkládá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BEZPEČNÁ POLYMERIZACE: Nevyskytne s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11. INFORMACE O TOXIKOLOGICKÝCH VLASTNOSTECH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---AKUTNÍ TOXICITA--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ÁLNÍ TOXICITA (KRYSA):  Prakticky netoxický (LD50:  vyšší než 2000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g/kg).  ---Založeno na testování podobných výrobků a/neb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ložek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RMÁLNÍ TOXICITA (KRÁLÍK):  Prakticky netoxický (LD50:  vyšší než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00 mg/kg).  ---Založeno na testování podobných výrobků a/neb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ložek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HALAČNÍ TOXICITA (KRYSA):  Prakticky netoxický (LC50:  vyšší než 5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g/l).  ---Založeno na testování podobných výrobků a/nebo složek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ÁŽDIVOST OČÍ (KRÁLÍK): Prakticky nedráždivý.  (Draize test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yšší než 6 ale menší než 15).   ---Založeno na testová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dobných výrobků a/nebo složek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ÁŽDIVOST KŮŽE (KRÁLÍK): Prakticky nedráždivý.  (Index primárníh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dráždění:  vyšší než 0.5, ale menší než 3).   ---Založeno n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estování podobných výrobků a/nebo složek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ŠÍ ÚDAJE O AKUTNÍ TOXICITĚ: Ačkoli u tohoto výrobku nebyla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vedena studie akutních toxikologických účinků při inhalaci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yly testovány různé minerální oleje, jako jsou ty obsažené v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ýrobku.  Tyto vzorky neměly prakticky žádný nepříznivý účine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romě nespecifické pálivé reakce v plicích na minerální oleje v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mě aerosolu.  Přítomnost aditiv nebo jiných testovacích přípravků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v přibližně stejných množstvích jako u uvedených přípravků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zorované účinky nezměnila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---SUBCHRONICKÁ TOXICITA (SHRNUTÍ)--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ěhem studií využívajících opakované dermální aplikace podobným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řípravky prováděné na kůži laboratorních zvířat během 13 týdnů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a použití dávek značným způsobem převyšujících dávky vyskytujíc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e při běžné průmyslové expozici nebyl pozorován žádný nepříznivý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liv.  U zvířat byly rozsáhle hodnoceny účinky expozic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hematologie, složení séra, rozbor moči, hmotnost orgánů rozbor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kání, apod.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---REPRODUKČNÍ TOXICITA (SHRNUTÍ)--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základě laboratorních studií vývojové toxikologie prováděných n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ákladních složkách tohoto přípravku a/nebo s materiály podobnéh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ložení není v případě dermální expozice předpokládán žádný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eratogenní vliv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---CHRONICKÁ TOXICITA (SHRNUTÍ)--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akovaná nebo prodloužená expozice může způsobovat podráždění kůže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ýchacích cest a očí.  Nadměrná expozice olejovými mlhami můž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ést k nahromadění olejových kapek a/nebo k tvorbě granulomů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inerální oleje:  Oleje na bázi tohoto přípravku jsou silně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afinovány rozpouštědly a/nebo silně hydrogenačně rafinován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tudie chronického potírání kůže krys silně rafinovanými olej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prokázaly karcinogenní vliv.  Tyto výsledky pravidelně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tvrzují různé metody, jako např.  Amesův test - IP 346, a/neb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alší analytické metody.  Oleje na syntetické bázi:  Oleje n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ázi tohoto přípravku byly testovány Amesovým testem a ostatním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esty mutagenity s negativními výsledky.  Při chronické dermál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xpozici se nepředpokládá u těchto olejů karcinogenní vliv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---PŘECITLIVĚLOST(SHRNUTÍ)--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základě testů provedených na tomto přípravku, jeho složkách nebo podobném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řípravku se neočekává senzibilační reakc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 EKOLOGICKÉ INFORMACE O LÁTCE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PŘÍZNIVÉ A FATÁLNÍ ŮČINKY NA ŽIVOTNÍ PROSTŘEDÍ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jsou-li k dispozici specifické údaje týkající se vlivu na živo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středí, je toto hodnocení založeno na informacích o vybraných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ýrobcích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left="63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KOTOXICITA: Dostupné údaje o toxicitě (LL50 &gt;1000 mg/L) indikují že, se neočekávají nepříznivé účinky tohoto výrobku na vodní organism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BILITA: V případě úniku do životního prostředí převažuje absorpc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o sedimentů a půd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SISTENCE A ROZLOŽITELNOST: Očekává se, že se tato látka rozkládá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řirozeně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OAKUMULAČNÍ POTENCIÁL: Bioakumulace je kvůli nízké rozpustné teplotě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ohoto výrobku ve vodě nepravděpodobná a biologická rozpustnost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 vodní organismy je minimáln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 POKYNY PRO ODSTRAŇOVÁNÍ LÁTKY NEBO PŘÍPRAVKU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HODNÉ METODY ODSTRAŇOVÁNÍ LÁTKY NEBO PŘÍPRAVKU: </w:t>
      </w:r>
    </w:p>
    <w:p>
      <w:pPr>
        <w:pStyle w:val="Normal"/>
        <w:widowControl w:val="false"/>
        <w:ind w:left="630" w:righ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 přípravek je vhodné spalování v uzavřené a kontrolované výhřevné peci.  Toto spalování může být omezeno v souladu s platnou legislativou.  Přípravek je také vhodný ke zpracování ve schváleném recyklačním zařízení anebo se může likvidovat v příslušném zařízení na likvidaci odpadu. Při použití metod likvidace musí uživatel vyhovět požadavkům zákonů a předpisů a musí se řídit vlastnostmi přípravku v době likvidace.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INFORMACE PRO ODPADOVÉ HOSPODÁŘSTVÍ</w:t>
      </w:r>
    </w:p>
    <w:p>
      <w:pPr>
        <w:pStyle w:val="Normal"/>
        <w:widowControl w:val="false"/>
        <w:ind w:left="630" w:right="135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ÓD ODPADU: 13 01 10 (nechlorované hydraulické minerální oleje) Odpady vzniklé běžným použitím tohoto přípravku odpovídají výše uvedenému kódu zneškodňování. Avšak odchylka od běžného použití a/nebo přítomnost kontaminujících látek může vyžadovat uplatnění jiného kódu zneškodňování odpadů, které musí uvést poslední uživatel. 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dpad je hodnocen jako nebezpečný dle zákona č. 185/2001 Sb., o odpadech a doporučuje se zařadit ho v souladu s vyhláškou MŽP č. 381/2001 Sb. , kterou se stanoví Katalog odpadů a seznam nebezpečných odpadů, kód druhu odpadu, název druhu odpadu, kategorie odpadu, jako nebezpečný odpad.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ÁVNÍ PŘEDPISY O ODPADECH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ákon č. 185/2001 Sb., o odpadech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hláška MŽP č. 381/2001 Sb., kterou se stanoví Katalog odpadů, Seznam nebezpečných odpadů a seznamy odpadů a států pro účely vývozu, dovozu a tranzitu odpadů a postup při udělování souhlasu k vývozu, dovozu a tranzitu odpadů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hláška MŽP č. 383/2001 Sb., o podrobnostech nakládání s odpady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hláška MŽP č. 384/2001 Sb., o podrobnostech nakládání s PCB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hláška MŽP č. 376/2001 Sb., o hodnocení nebezpečných vlastností odpadů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 INFORMACE PRO PŘEPRAVU LÁTKY NEBO PŘÍPRAVKU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A DOT:  NEREGULOVÁNO PODLE USA DOT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D/ADR:  NEREGULOVÁNO PODLE RID/ADR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O:  NEREGULOVÁNO PODLE IMO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ATA: NEREGULOVÁNO PODLE IATA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TICKÝ AKUMULÁTOR(50 pico siemens nebo méně):  AN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 INFORMACE O PRÁVNÍCH PŘEDPISECH VZTAHUJÍCÍCH SE K LÁTCE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right="9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le definice zákona č. 356/2003 Sb. o chemických látkách a chemických přípravcích a podle příslušných směrnic EU není tento přípravek klasifikován jako nebezpečný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lasifikace: není stanovena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mbol nebezpečnosti: není stanoven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-věty: nestanoveny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-věty: nestanoveny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SLEDUJÍCÍ SLOŽKY VÝROBKU JSOU UVEDENY V NÍŽE UVEDENÉM SEZNAMU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EMICKÝ NÁZEV                        ČÍSLO CAS     CITOVANÝ LIST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*** ŽÁDNÉ SLOŽKY PODLÉHAJÍCÍ POVINNOSTI HLÁŠENÍ ***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--- HLEDANÉ REGULAČNÍ LISTY ---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1=IARC 1     6=NO ALLERGI  11=DE TERAT B  16=DE CARC B   21=CH CARC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=IARC 2A    7=SE ALLERGY  12=DE TERAT C  17=AT TERAT 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=IARC 2B    8=SE CARC     13=DE TERAT D  18=AT TERAT B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=NTP CARC   9=DK CARC     14=DE CARC A1  19=AT TERAT C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=NTP SUS   10=DE TERAT A  15=DE CARC A2  20=AT TERAT D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CARC=KARCINOGEN; SUS=PODEZŘELÝ KARCINOGEN; TERAT=TERATOGE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T = Rakousko          DE = Německo           NO = Norsk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CH = Švýcarsko         DK = Dánsko            SE = Švédsk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 DALŠÍ INFORMACE VZTAHUJÍCÍ SE K LÁTCE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ZNÁMKA: VÝROBKY EXXON MOBIL CORPORATIONS A JEJICH POBOČEK NEOBSAHUJÍ PCB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Zdravotní studie dokázaly, že mnoho uhlovodíků představuje možná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bezpečí pro zdraví člověka, která mohou být u různých osob různá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ace uvedené v tomto bezpečnostním listě odpovídají předepsaném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užití. Tento výrobek nesmí být používán k jinému účelu. V každém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ípadě berte ohled na následující doporučení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ŮMYSLOVÉ OZNAČENÍ: Za normálních podmínek předepsaného použití tent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ýrobek nepředstavuje nebezpečí pro zdraví člověka.  Nadměrné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stavení může způsobit podráždění očí, kůže, nebo dýchacích orgánů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bejte vždy na dodržování hygienických předpisů.  První pomoc:  Kůž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myjte vodou a mýdlem.  Oči vypláchněte vodou. V případě vystave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uři nebo parám přesuňte postiženou osobu na čerstvý vzduch.  V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ípadě požití nevyvolávejte zvracení.  Pokud příznaky přetrvávají,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vyhledejte lékařskou pomoc.  Před použitím výrobku si prostudujt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to bezpečnostní list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šechny části tohoto bezpečnostního listu vytištěné tučně zdůrazňuj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lední významné změny, které byly provedeny na základě rad neb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aných informac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righ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yto informace se vztahují pouze k uvedenému výrobku a nemohou platit pro tento výrobek, pokud byl použit v kombinaci s jiným výrobkem, nebo jako součást nějakého postupu. Informace a doporučení zde obsažené odpovídají nejlepším zkušenostem a poznatkům společnosti ExxonMobil jako přesné, a vztahují se k uvedenému datu. Nepřijímáme jakékoliv stížnosti a záruky, netýkající se přesnosti, hodnověrnosti a úplnosti. Uživatel rozhoduje o dodržení podmínek pro použití výrobku, proto i sám odpovídá za přiměřené a úplné naplnění předpokládaných informací s ohledem na konkrétní použití výrobku.                                       </w:t>
      </w:r>
    </w:p>
    <w:p>
      <w:pPr>
        <w:pStyle w:val="Normal"/>
        <w:widowControl w:val="false"/>
        <w:ind w:righ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righ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ěnit tento dokument je přísně zakázáno. Opakované vydávání nebo šíření tohoto dokumentu jako celku , nebo jeho částí není, mimo rozsah stanovený právními předpisy, dovoleno. Výraz "ExxonMobil" je použit pro zobecnění a může zahrnovat kteroukoliv ze společností ExxonMobil Chemical Company, ExxonMobil Corporation, anebo některou z jejich poboček, na níž se přímo nebo nepřímo tyto společnosti majetkově podílej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ší informace poskytne:</w:t>
      </w:r>
    </w:p>
    <w:p>
      <w:pPr>
        <w:pStyle w:val="Normal1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/>
      </w:pPr>
      <w:r>
        <w:rPr>
          <w:rFonts w:cs="Courier New" w:ascii="Courier New" w:hAnsi="Courier New"/>
          <w:b/>
          <w:sz w:val="20"/>
        </w:rPr>
        <w:t>ESSO spol. s r.o.</w:t>
      </w:r>
    </w:p>
    <w:p>
      <w:pPr>
        <w:pStyle w:val="Normal1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Divize maziva</w:t>
      </w:r>
    </w:p>
    <w:p>
      <w:pPr>
        <w:pStyle w:val="Normal1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Na Pankráci 1685/19</w:t>
      </w:r>
    </w:p>
    <w:p>
      <w:pPr>
        <w:pStyle w:val="Normal1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sz w:val="20"/>
        </w:rPr>
        <w:t xml:space="preserve">140 21 Praha 4 </w:t>
      </w:r>
    </w:p>
    <w:p>
      <w:pPr>
        <w:pStyle w:val="Normal1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el.: +420 257 098 163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ax.: +420 257 098 465</w:t>
      </w:r>
    </w:p>
    <w:sectPr>
      <w:type w:val="continuous"/>
      <w:pgSz w:w="12240" w:h="15840"/>
      <w:pgMar w:left="1800" w:right="45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16:40:00Z</dcterms:created>
  <dc:creator>pzimmer</dc:creator>
  <dc:description/>
  <dc:language>en-US</dc:language>
  <cp:lastModifiedBy>pzimmer</cp:lastModifiedBy>
  <dcterms:modified xsi:type="dcterms:W3CDTF">2005-01-17T08:37:00Z</dcterms:modified>
  <cp:revision>5</cp:revision>
  <dc:subject/>
  <dc:title> </dc:title>
</cp:coreProperties>
</file>